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spacing w:before="120" w:after="0"/>
        <w:jc w:val="center"/>
        <w:rPr>
          <w:rFonts w:ascii="Verdana" w:hAnsi="Verdana" w:cs="Verdana"/>
          <w:color w:val="000000"/>
          <w:sz w:val="30"/>
          <w:szCs w:val="28"/>
        </w:rPr>
      </w:pPr>
      <w:r>
        <w:rPr>
          <w:rFonts w:cs="Verdana" w:ascii="Verdana" w:hAnsi="Verdana"/>
          <w:b/>
          <w:bCs/>
          <w:color w:val="000000"/>
          <w:sz w:val="30"/>
          <w:szCs w:val="28"/>
        </w:rPr>
        <w:t>Instruktion</w:t>
      </w:r>
    </w:p>
    <w:p>
      <w:pPr>
        <w:pStyle w:val="FormateretHTML"/>
        <w:spacing w:before="120" w:after="0"/>
        <w:jc w:val="center"/>
        <w:rPr>
          <w:rFonts w:ascii="Verdana" w:hAnsi="Verdana" w:cs="Verdana"/>
          <w:color w:val="000000"/>
          <w:sz w:val="30"/>
          <w:szCs w:val="28"/>
        </w:rPr>
      </w:pPr>
      <w:r>
        <w:rPr>
          <w:rFonts w:cs="Verdana" w:ascii="Verdana" w:hAnsi="Verdana"/>
          <w:color w:val="000000"/>
          <w:sz w:val="30"/>
          <w:szCs w:val="28"/>
        </w:rPr>
        <w:t>30. juni og 1. juli Vestjysk 2-dages 2007</w:t>
      </w:r>
    </w:p>
    <w:p>
      <w:pPr>
        <w:pStyle w:val="FormateretHTML"/>
        <w:spacing w:before="120" w:after="0"/>
        <w:jc w:val="center"/>
        <w:rPr>
          <w:rFonts w:ascii="Verdana" w:hAnsi="Verdana" w:cs="Verdana"/>
          <w:color w:val="000000"/>
          <w:sz w:val="30"/>
          <w:szCs w:val="28"/>
        </w:rPr>
      </w:pPr>
      <w:r>
        <w:rPr>
          <w:rFonts w:cs="Verdana" w:ascii="Verdana" w:hAnsi="Verdana"/>
          <w:color w:val="000000"/>
          <w:sz w:val="30"/>
          <w:szCs w:val="28"/>
        </w:rPr>
        <w:t>Arr. Vestjysk orienteringsklub</w:t>
      </w:r>
    </w:p>
    <w:p>
      <w:pPr>
        <w:pStyle w:val="FormateretHTML"/>
        <w:spacing w:before="120" w:after="0"/>
        <w:rPr>
          <w:rFonts w:ascii="Verdana" w:hAnsi="Verdana" w:cs="Verdana"/>
          <w:color w:val="000000"/>
          <w:sz w:val="30"/>
          <w:szCs w:val="28"/>
        </w:rPr>
      </w:pPr>
      <w:r>
        <w:rPr>
          <w:rFonts w:cs="Verdana" w:ascii="Verdana" w:hAnsi="Verdana"/>
          <w:color w:val="000000"/>
          <w:sz w:val="30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019"/>
        <w:gridCol w:w="752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Kort: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ørdag: Nr. Vosborg 1:10.000 2001, rettelser 2007</w:t>
            </w:r>
          </w:p>
          <w:p>
            <w:pPr>
              <w:pStyle w:val="FormateretHTM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øndag: Ulfborg 1:10.000, revideret i 2007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rintet kort, dog er de sorte baner til søndag digitalt tryk, IOF-symboler, ækvidistance 2,5 m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Omklædning og bad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stjysk Fritidscenter, Sportsvej i Ulfborg.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iletter med baderum findes i centerbygningen i retning mod sportspladsen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Afmærkning og stævneplads: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ørdag: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fmærkning fra A16 (Holstebro mod Ringkøbing) ved Lystlundvej (4 km nord for Ulfborg)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Herfra 5 km til  parkering. Der er 3-400 m til stævneplads.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øndag: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fmærkning fra A16 i Ulfborg by ved Thorstedvej, herefter 3 km til parkering ved stævneplads.</w:t>
            </w:r>
          </w:p>
          <w:p>
            <w:pPr>
              <w:pStyle w:val="FormateretHTM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iletvogn på stævneplads begge dage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Brikudlevering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Brikker og backupkort udleveres klubvis fra stævnekontoret, hvor de opbevares i en pose pr. klub.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t er klubbens egen afgørelse, om klubposen forbliver i stævnekontoret eller om den medbringes til klubteltet.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ackup kort til lørdag er forsynet med grøn streg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Opvarmning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ørdag - opvarmning kan ske på det store græsareal ved parkering.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øndag – opvarmning kan ske ved Skyttecenteret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t er ikke tilladt at varme op i skoven (løbsområde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tartvejledning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cs="Courier New" w:ascii="Verdana" w:hAnsi="Verdana"/>
                <w:color w:val="000000"/>
              </w:rPr>
              <w:t>Der er fri start fra kl. 12 til 14 – lørdag og fra kl. 10 til 12:30 søndag. Starten foregår fra stævnepladsen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cs="Courier New" w:ascii="Verdana" w:hAnsi="Verdana"/>
                <w:color w:val="000000"/>
              </w:rPr>
              <w:t>Der gives kun adgang til startområdet mod fremvisning af backupkort. Aflæsning af emit brik af startpersonalet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Der er etableret én startbox pr. bane. I slusen før startboxen findes løse postdefinitioner.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stdefinitioner er også på løbskortet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tartur bipper hvert hele minut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Når du ønsker at starte går du til startenheden.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Fem sekunder før start lægges brikken i startenheden.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Da løbstiden aflæses i brikken, medfører det diskvalifikation, hvis brikken ikke lægges i startenheden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Min. 1 minut startinterval anbefales. Men det er tilladt for 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flere at løbe sammen, hvis dette ønskes.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øbskortet tages fra kasse i startboxen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Lette baner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Det er klubbens eget ansvar at vejlede løbere på lette baner.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r kan ikke forventes hjælp af startpersonalet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tart lørdag: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ri start kl. 12-14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ax tid 2,5 ti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Baner lørdag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10 km: 10,0 km, 24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8 km:  8,1 km, 19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7 km:  7,2 km, 18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6 km: 5,8 km, 17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5 km: 5,2 km, 15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4 km: 4,2 km, 12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ul 6 km: 6,0 km, 16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ul 4 km: 4,0 km, 12 poster</w:t>
            </w:r>
          </w:p>
          <w:p>
            <w:pPr>
              <w:pStyle w:val="FormateretHTM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Hvid 3,5 km: 3,5 km, 13 poster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Grøn 2,5 km: 2,3 km, 9 poster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Start søndag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Fri start kl. 10-12:30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ax tid 2,5 ti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aner søndag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10 km: 9,8 km, 31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8 km: 8,1 km, 23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7 km: 7,0 km, 21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6 km: 6,2 km, 21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5 km: 5,0 km, 19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rt 4 km: 4,2 km, 14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ul 6 km: 5,9 km, 16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ul 4 km: 3,9 km, 11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Hvid 3,5 km: 2,9 km, 12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røn 2,5 km: 2,1 km 12 poste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visse områder står posterne meget tæt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øb af baner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lmelding på dagen:-20: 150 kr. (75 kr. pr. dag) Øvrige: 200 kr. (100 kr. pr. dag)+ evt. emit-lej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Emit-leje: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</w:rPr>
              <w:t>10 kr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EKT: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it 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afé på stævnepladsen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</w:rPr>
              <w:t>Bl. boller m. pålæg, pastasalat, slik, div. drikkevarer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ål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Efter målpassage og aflæsning af brikken, skal løberen selv lægge brikken i aflæserenheden ved strimmeluret. Løbskortet kan beholde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t er ikke tilladt at vise kortet til løber, der ikke er startet ud på sin bane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Væske lørdag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æskeposter er vist på kortet dog for bane gul 4, gul 6 og svær 5 km fremgår det af post definitionern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r er selvbetjening ved væske på stævnepladsen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Væske søndag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Væskeposter i skoven er markeret på postdefinitionen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r er selvbetjening ved væske på stævnepladsen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Resultater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ultatet opsættes løbende på stævnepladsen og bringes på www.vestjyskorientering.dk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æmier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l bedste herre og dame af alle baner både lørdag og søndag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ørneban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ærskilt instruktion for børneban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verdommeren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erdommeren træffes på stævnepladsen senest kl. 12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Stævnecamping: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stjysk Fritidscenter, Sportsvej i Ulfborg</w:t>
            </w:r>
          </w:p>
          <w:p>
            <w:pPr>
              <w:pStyle w:val="Normal"/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Ekstra booking af indkvartering sker til 4098 3499/ mail: lars@vendelbjerg.dk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br/>
              <w:t xml:space="preserve">Campingpladsen ligger ved siden af centeret. Opslag på bygning på campingpladsen giver information om udlevering af campingbevis, spisekuponer m.v. </w:t>
              <w:br/>
              <w:br/>
              <w:t xml:space="preserve">Evt. manglende afregning sker på stævnekontoret. </w:t>
              <w:br/>
              <w:br/>
              <w:t xml:space="preserve">40 kr. pr. person pr. overnatning (20 kr. 0-10 år) </w:t>
              <w:br/>
              <w:br/>
              <w:t xml:space="preserve">Der betales ikke ekstra for telt/ campingvogn. </w:t>
              <w:br/>
              <w:br/>
              <w:t>Der kan også bestilles indendørs overnatning i storrum. Medbring egen madras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Morgenkomplet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lørdag og søndag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Serveres kl. 7.30 - 9.00 i centerets cafeteria </w:t>
              <w:br/>
              <w:br/>
              <w:t xml:space="preserve">Rugbrød, franskbrød, rundstykke, kaffe/te, juice. Pålæg: ost, rullepølse, marmelade: 35 kr. </w:t>
              <w:br/>
              <w:br/>
              <w:t>Evt. ekstra bestillinger aftales og afregnes med cafeteriet.</w:t>
            </w:r>
          </w:p>
        </w:tc>
      </w:tr>
      <w:tr>
        <w:trPr>
          <w:trHeight w:val="6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ftensmad fredag kl. 17:30 – 18:3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"Husets gryde" (en dejlig krydret ret bl.a. m. cocktailpølser, bacon m.v.) inkl. øl eller sodavand: 50,- kr. </w:t>
              <w:br/>
              <w:br/>
              <w:t>Evt. ekstra bestillinger aftales og afregnes med cafeteriet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ftensmad lørdag kl. 17:30 – 18:3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Skinke m. flødestuvede kartofler samt grøn salat inkl. øl eller sodavand: 50,- kr. </w:t>
              <w:br/>
              <w:br/>
              <w:t>Evt. ekstra bestillinger aftales og afregnes med cafeteriet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vømmehal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Svømmehallen ved Vestjysk Fritidscenter i Ulfborg har åbent dagligt kl. 11-18. </w:t>
              <w:br/>
              <w:br/>
              <w:t>Oplys at du deltager i Vestjysk 2-dages og kom ind til rabatpris: 20,- kr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tævneorganisation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Stævneledelse: Ann-Vibeke Mose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Stævnekontrol: Niels Henrik Olesen 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anelægning: lørdag: Leif Flytkjær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øndag: Jørgen Damtoft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anekontrol: Michael Pedersen og Anders Gammelvind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verdommer: Lars-Ole Kopp, Karup OK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ål, beregning: Ulrik Kirkegaard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art: Jørgen Damtoft og Mogens Vennevold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rint-ansvarlig: Bjarne Olsen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ævnecafé: Niels Henrik Olesen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ævnecenter og stævnekontor: Majbrit og Thomas Krüger Hansen</w:t>
            </w:r>
          </w:p>
          <w:p>
            <w:pPr>
              <w:pStyle w:val="FormateretHTM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ørnebaner: Kristine og Allan Baagø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ævneplads: Lars-Ole Kopp, Karup OK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mping: Lars Vendelbjerg</w:t>
            </w:r>
          </w:p>
          <w:p>
            <w:pPr>
              <w:pStyle w:val="FormateretHTML"/>
              <w:spacing w:before="1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ræmier: Ann-Vibeke Mos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tion:  2172 7132, eller avm@post.holsths.dk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rsion 1 – d. 19. juni 2007 </w:t>
      </w:r>
    </w:p>
    <w:sectPr>
      <w:type w:val="nextPage"/>
      <w:pgSz w:w="11906" w:h="16838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Overskrift">
    <w:name w:val="BilagOverskrif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06:00Z</dcterms:created>
  <dc:creator>Ann-Vibeke Mose</dc:creator>
  <dc:description/>
  <cp:keywords/>
  <dc:language>en-US</dc:language>
  <cp:lastModifiedBy>Ann-Vibeke Mose</cp:lastModifiedBy>
  <cp:lastPrinted>2007-06-16T09:55:00Z</cp:lastPrinted>
  <dcterms:modified xsi:type="dcterms:W3CDTF">2007-06-20T19:30:00Z</dcterms:modified>
  <cp:revision>14</cp:revision>
  <dc:subject/>
  <dc:title>Instruktion</dc:title>
</cp:coreProperties>
</file>