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LANGDISTANCE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K-Venner indbyder hermed alle interesserede til langdistance O-løb </w:t>
      </w:r>
    </w:p>
    <w:p>
      <w:pPr>
        <w:pStyle w:val="Normal"/>
        <w:rPr/>
      </w:pPr>
      <w:r>
        <w:rPr>
          <w:b/>
          <w:sz w:val="28"/>
          <w:szCs w:val="28"/>
        </w:rPr>
        <w:t>I Nordkredsen. Vi har nu fået de fire løb på plads for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beklager at det først nu er kommet helt på plads, men af forskellige årsager har det ikke været muligt før n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håber dog at se rigtig mange alligevel til nogle fantastiske udfordrende løbsområder og baner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1"/>
        <w:gridCol w:w="1648"/>
        <w:gridCol w:w="1971"/>
        <w:gridCol w:w="1726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øbsområde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ævnecent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dstagn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elægg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lmeldings-fr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ngø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1-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nå Sy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-venn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-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lstebro Sy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its Bernit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-venn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1-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m Klitplantag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le Korsbæ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-venn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2-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kjæ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s Kop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-venn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ælles oplysninger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elængder:</w:t>
        <w:tab/>
        <w:t>6 – 10 – 12 – 16 – 20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/</w:t>
      </w:r>
    </w:p>
    <w:p>
      <w:pPr>
        <w:pStyle w:val="Normal"/>
        <w:rPr/>
      </w:pPr>
      <w:r>
        <w:rPr>
          <w:b/>
          <w:sz w:val="28"/>
          <w:szCs w:val="28"/>
        </w:rPr>
        <w:t>Afgang til start:</w:t>
        <w:tab/>
        <w:t>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lmelding:</w:t>
        <w:tab/>
        <w:t>Klubvis via O-service eller til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GB"/>
        </w:rPr>
        <w:t>Lars-Ole Kopp, St. Blichersvej 36. 7470- Karup J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ab/>
        <w:t xml:space="preserve">Mail: </w:t>
      </w:r>
      <w:hyperlink r:id="rId2">
        <w:r>
          <w:rPr>
            <w:rStyle w:val="InternetLink"/>
            <w:b/>
            <w:sz w:val="28"/>
            <w:szCs w:val="28"/>
            <w:lang w:val="en-GB"/>
          </w:rPr>
          <w:t>lok@mail.tdcadsl.dk</w:t>
        </w:r>
      </w:hyperlink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</w:rPr>
        <w:t>Startafgifter:</w:t>
        <w:tab/>
        <w:t>Senior: 15 – 65 år   kr. 55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Junior: -14 år          kr. 4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Ældre:   66 -            kr. 40,-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tertilmelding:</w:t>
        <w:tab/>
        <w:t>+ kr. 10,-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jebrik:</w:t>
        <w:tab/>
        <w:tab/>
        <w:t>+ kr. 10,- (Emit eller SI-bri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aling:</w:t>
        <w:tab/>
        <w:tab/>
        <w:t>bankoverførsel til: Reg. nr. 5959 konto nr. 10079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-hil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rs Vendelbjerg, Tage Baun, Lars-Ole Kop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@mail.tdcadsl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0:14:00Z</dcterms:created>
  <dc:creator>LOK Stålindustri</dc:creator>
  <dc:description/>
  <cp:keywords/>
  <dc:language>en-US</dc:language>
  <cp:lastModifiedBy>Ann-Vibeke Mose</cp:lastModifiedBy>
  <cp:lastPrinted>2007-12-25T00:39:00Z</cp:lastPrinted>
  <dcterms:modified xsi:type="dcterms:W3CDTF">2007-12-30T10:14:00Z</dcterms:modified>
  <cp:revision>2</cp:revision>
  <dc:subject/>
  <dc:title/>
</cp:coreProperties>
</file>