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ULTATLIS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DET STORE FUGLELØB”  BØRNEBA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nemført løbet, Lørdag den 1 juli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</w:t>
        <w:tab/>
        <w:tab/>
        <w:t>alder</w:t>
        <w:tab/>
        <w:t>Klub</w:t>
        <w:tab/>
        <w:tab/>
        <w:t>T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ine</w:t>
        <w:tab/>
        <w:tab/>
        <w:t>6 år</w:t>
        <w:tab/>
        <w:t>Hillerød</w:t>
        <w:tab/>
        <w:tab/>
        <w:t>48 min.</w:t>
      </w:r>
    </w:p>
    <w:p>
      <w:pPr>
        <w:pStyle w:val="Normal"/>
        <w:rPr/>
      </w:pPr>
      <w:r>
        <w:rPr/>
        <w:t>Elias</w:t>
        <w:tab/>
        <w:tab/>
        <w:t>5 år</w:t>
        <w:tab/>
        <w:t>Hillerød</w:t>
        <w:tab/>
        <w:tab/>
        <w:t>45 min.</w:t>
      </w:r>
    </w:p>
    <w:p>
      <w:pPr>
        <w:pStyle w:val="Normal"/>
        <w:rPr/>
      </w:pPr>
      <w:r>
        <w:rPr/>
        <w:t>Morten</w:t>
        <w:tab/>
        <w:tab/>
        <w:t>4 år</w:t>
        <w:tab/>
        <w:t>Kolding</w:t>
        <w:tab/>
        <w:tab/>
        <w:t>49 min.</w:t>
      </w:r>
    </w:p>
    <w:p>
      <w:pPr>
        <w:pStyle w:val="Normal"/>
        <w:rPr/>
      </w:pPr>
      <w:r>
        <w:rPr/>
        <w:t>Eva</w:t>
        <w:tab/>
        <w:tab/>
        <w:t>2 år</w:t>
        <w:tab/>
        <w:t>Kolding</w:t>
        <w:tab/>
        <w:tab/>
        <w:t>49 min.</w:t>
      </w:r>
    </w:p>
    <w:p>
      <w:pPr>
        <w:pStyle w:val="Normal"/>
        <w:rPr/>
      </w:pPr>
      <w:r>
        <w:rPr/>
        <w:t>Julie</w:t>
        <w:tab/>
        <w:tab/>
        <w:t>6 år</w:t>
        <w:tab/>
        <w:t>Kolding</w:t>
        <w:tab/>
        <w:tab/>
        <w:t>52 min.</w:t>
      </w:r>
    </w:p>
    <w:p>
      <w:pPr>
        <w:pStyle w:val="Normal"/>
        <w:rPr/>
      </w:pPr>
      <w:r>
        <w:rPr/>
        <w:t>Sofie</w:t>
        <w:tab/>
        <w:tab/>
        <w:t>4 år</w:t>
        <w:tab/>
        <w:t>Kolding</w:t>
        <w:tab/>
        <w:tab/>
        <w:t>52 min.</w:t>
      </w:r>
    </w:p>
    <w:p>
      <w:pPr>
        <w:pStyle w:val="Normal"/>
        <w:rPr/>
      </w:pPr>
      <w:r>
        <w:rPr/>
        <w:t>Mikkel</w:t>
        <w:tab/>
        <w:tab/>
        <w:t>4 år</w:t>
        <w:tab/>
        <w:t>Kolding</w:t>
        <w:tab/>
        <w:tab/>
        <w:t>52 min.</w:t>
      </w:r>
    </w:p>
    <w:p>
      <w:pPr>
        <w:pStyle w:val="Normal"/>
        <w:rPr/>
      </w:pPr>
      <w:r>
        <w:rPr/>
        <w:t>Cecilie</w:t>
        <w:tab/>
        <w:tab/>
        <w:t>6 år</w:t>
        <w:tab/>
        <w:t>Kolding</w:t>
        <w:tab/>
        <w:tab/>
        <w:t>52 min.</w:t>
      </w:r>
    </w:p>
    <w:p>
      <w:pPr>
        <w:pStyle w:val="Normal"/>
        <w:rPr/>
      </w:pPr>
      <w:r>
        <w:rPr/>
        <w:t>Nanna</w:t>
        <w:tab/>
        <w:tab/>
        <w:t>3 år</w:t>
        <w:tab/>
        <w:t>Silkeborg</w:t>
        <w:tab/>
        <w:tab/>
        <w:t>49 min.</w:t>
      </w:r>
    </w:p>
    <w:p>
      <w:pPr>
        <w:pStyle w:val="Normal"/>
        <w:rPr/>
      </w:pPr>
      <w:r>
        <w:rPr/>
        <w:t>Anne</w:t>
        <w:tab/>
        <w:tab/>
        <w:t>7 år</w:t>
        <w:tab/>
        <w:t>AOK</w:t>
        <w:tab/>
        <w:tab/>
        <w:t>27 min.</w:t>
      </w:r>
    </w:p>
    <w:p>
      <w:pPr>
        <w:pStyle w:val="Normal"/>
        <w:rPr/>
      </w:pPr>
      <w:r>
        <w:rPr/>
        <w:t>Oscar</w:t>
        <w:tab/>
        <w:tab/>
        <w:t>3 år</w:t>
        <w:tab/>
        <w:t>Silkeborg</w:t>
        <w:tab/>
        <w:tab/>
        <w:t>49 min.</w:t>
      </w:r>
    </w:p>
    <w:p>
      <w:pPr>
        <w:pStyle w:val="Normal"/>
        <w:rPr/>
      </w:pPr>
      <w:r>
        <w:rPr/>
        <w:t>Jillie</w:t>
        <w:tab/>
        <w:tab/>
        <w:t>7år</w:t>
        <w:tab/>
        <w:t>Silkeborg</w:t>
        <w:tab/>
        <w:tab/>
        <w:t>38 min.</w:t>
      </w:r>
    </w:p>
    <w:p>
      <w:pPr>
        <w:pStyle w:val="Normal"/>
        <w:rPr/>
      </w:pPr>
      <w:r>
        <w:rPr/>
        <w:t>Nikoline</w:t>
        <w:tab/>
        <w:tab/>
        <w:t>7 år</w:t>
        <w:tab/>
        <w:t>Hillerød</w:t>
        <w:tab/>
        <w:tab/>
        <w:t>27 min.</w:t>
      </w:r>
    </w:p>
    <w:p>
      <w:pPr>
        <w:pStyle w:val="Normal"/>
        <w:rPr/>
      </w:pPr>
      <w:r>
        <w:rPr/>
        <w:t>Freja</w:t>
        <w:tab/>
        <w:tab/>
        <w:t>5 år</w:t>
        <w:tab/>
        <w:t>Hillerød</w:t>
        <w:tab/>
        <w:tab/>
        <w:t>41 min.</w:t>
      </w:r>
    </w:p>
    <w:p>
      <w:pPr>
        <w:pStyle w:val="Normal"/>
        <w:rPr/>
      </w:pPr>
      <w:r>
        <w:rPr/>
        <w:t>Frederik</w:t>
        <w:tab/>
        <w:tab/>
        <w:t>5 år</w:t>
        <w:tab/>
        <w:t>Hillerød</w:t>
        <w:tab/>
        <w:tab/>
        <w:t>27 min.</w:t>
      </w:r>
    </w:p>
    <w:p>
      <w:pPr>
        <w:pStyle w:val="Normal"/>
        <w:rPr/>
      </w:pPr>
      <w:r>
        <w:rPr/>
        <w:t>Marie</w:t>
        <w:tab/>
        <w:tab/>
        <w:t>10 år</w:t>
        <w:tab/>
        <w:t>Ålborg</w:t>
        <w:tab/>
        <w:tab/>
        <w:t>43 min.</w:t>
      </w:r>
    </w:p>
    <w:p>
      <w:pPr>
        <w:pStyle w:val="Normal"/>
        <w:rPr/>
      </w:pPr>
      <w:r>
        <w:rPr/>
        <w:t>Astrid</w:t>
        <w:tab/>
        <w:tab/>
        <w:t>10 år</w:t>
        <w:tab/>
        <w:t>Silkeborg</w:t>
        <w:tab/>
        <w:tab/>
        <w:t>43 min.</w:t>
      </w:r>
    </w:p>
    <w:p>
      <w:pPr>
        <w:pStyle w:val="Normal"/>
        <w:rPr/>
      </w:pPr>
      <w:r>
        <w:rPr/>
        <w:t>Trine</w:t>
        <w:tab/>
        <w:tab/>
        <w:t>6 år</w:t>
        <w:tab/>
        <w:t>Kolding</w:t>
        <w:tab/>
        <w:tab/>
        <w:t>46 min.</w:t>
      </w:r>
    </w:p>
    <w:p>
      <w:pPr>
        <w:pStyle w:val="Normal"/>
        <w:rPr/>
      </w:pPr>
      <w:r>
        <w:rPr/>
        <w:t>Søren</w:t>
        <w:tab/>
        <w:tab/>
        <w:t>6 år</w:t>
        <w:tab/>
        <w:t>Kolding</w:t>
        <w:tab/>
        <w:tab/>
        <w:t>46 min.</w:t>
      </w:r>
    </w:p>
    <w:p>
      <w:pPr>
        <w:pStyle w:val="Normal"/>
        <w:rPr/>
      </w:pPr>
      <w:r>
        <w:rPr/>
        <w:t>Andreas</w:t>
        <w:tab/>
        <w:tab/>
        <w:t>5 år</w:t>
        <w:tab/>
        <w:t>Silkeborg</w:t>
        <w:tab/>
        <w:tab/>
        <w:t>32 min.</w:t>
      </w:r>
    </w:p>
    <w:p>
      <w:pPr>
        <w:pStyle w:val="Normal"/>
        <w:rPr/>
      </w:pPr>
      <w:r>
        <w:rPr/>
        <w:t>Emma</w:t>
        <w:tab/>
        <w:tab/>
        <w:t>9 år</w:t>
        <w:tab/>
        <w:t>Vendelboerne</w:t>
        <w:tab/>
        <w:t>30 min.</w:t>
      </w:r>
    </w:p>
    <w:p>
      <w:pPr>
        <w:pStyle w:val="Normal"/>
        <w:rPr/>
      </w:pPr>
      <w:r>
        <w:rPr/>
        <w:t>Anita</w:t>
        <w:tab/>
        <w:tab/>
        <w:t>5 år</w:t>
        <w:tab/>
        <w:t>Esbjerg</w:t>
      </w:r>
    </w:p>
    <w:p>
      <w:pPr>
        <w:pStyle w:val="Normal"/>
        <w:rPr/>
      </w:pPr>
      <w:r>
        <w:rPr/>
        <w:t>Freja</w:t>
        <w:tab/>
        <w:tab/>
        <w:t>5 år</w:t>
        <w:tab/>
        <w:t>Esbjerg</w:t>
        <w:tab/>
      </w:r>
    </w:p>
    <w:p>
      <w:pPr>
        <w:pStyle w:val="Normal"/>
        <w:rPr/>
      </w:pPr>
      <w:r>
        <w:rPr/>
        <w:t>Martin</w:t>
        <w:tab/>
        <w:tab/>
        <w:t>3 år</w:t>
        <w:tab/>
        <w:t>Esbjerg</w:t>
      </w:r>
    </w:p>
    <w:p>
      <w:pPr>
        <w:pStyle w:val="Normal"/>
        <w:rPr/>
      </w:pPr>
      <w:r>
        <w:rPr/>
        <w:t>Christian</w:t>
        <w:tab/>
        <w:tab/>
        <w:t>3 år</w:t>
        <w:tab/>
        <w:t>Esbjerg</w:t>
      </w:r>
    </w:p>
    <w:p>
      <w:pPr>
        <w:pStyle w:val="Normal"/>
        <w:rPr/>
      </w:pPr>
      <w:r>
        <w:rPr/>
        <w:t>Niclas</w:t>
        <w:tab/>
        <w:tab/>
        <w:t>13 år</w:t>
        <w:tab/>
        <w:t>Mariager</w:t>
        <w:tab/>
        <w:tab/>
        <w:t>34 min.</w:t>
      </w:r>
    </w:p>
    <w:p>
      <w:pPr>
        <w:pStyle w:val="Normal"/>
        <w:rPr/>
      </w:pPr>
      <w:r>
        <w:rPr/>
        <w:t>Victor</w:t>
        <w:tab/>
        <w:tab/>
        <w:t>12 år</w:t>
        <w:tab/>
        <w:t>PAW</w:t>
        <w:tab/>
        <w:tab/>
        <w:t>34 min.</w:t>
      </w:r>
    </w:p>
    <w:p>
      <w:pPr>
        <w:pStyle w:val="Normal"/>
        <w:rPr/>
      </w:pPr>
      <w:r>
        <w:rPr/>
        <w:t>Jacob</w:t>
        <w:tab/>
        <w:tab/>
        <w:t>11 år</w:t>
        <w:tab/>
        <w:t>Århus 1900</w:t>
        <w:tab/>
        <w:tab/>
        <w:t>34 min.</w:t>
      </w:r>
    </w:p>
    <w:p>
      <w:pPr>
        <w:pStyle w:val="Normal"/>
        <w:rPr/>
      </w:pPr>
      <w:r>
        <w:rPr/>
        <w:t>Hjalte</w:t>
        <w:tab/>
        <w:tab/>
        <w:t>14 år</w:t>
        <w:tab/>
        <w:t>Horsens</w:t>
        <w:tab/>
        <w:tab/>
        <w:t>34 min.</w:t>
      </w:r>
    </w:p>
    <w:p>
      <w:pPr>
        <w:pStyle w:val="Normal"/>
        <w:rPr/>
      </w:pPr>
      <w:r>
        <w:rPr/>
        <w:t>Astrid</w:t>
        <w:tab/>
        <w:tab/>
        <w:t>6 år</w:t>
        <w:tab/>
        <w:t>Thisted</w:t>
        <w:tab/>
        <w:tab/>
        <w:t>4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nemført løbet, Søndag den 2 juli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ten</w:t>
        <w:tab/>
        <w:tab/>
        <w:t>4 år</w:t>
        <w:tab/>
        <w:t>Kolding</w:t>
        <w:tab/>
        <w:tab/>
        <w:t>55 min.</w:t>
      </w:r>
    </w:p>
    <w:p>
      <w:pPr>
        <w:pStyle w:val="Normal"/>
        <w:rPr/>
      </w:pPr>
      <w:r>
        <w:rPr/>
        <w:t>Eva</w:t>
        <w:tab/>
        <w:tab/>
        <w:t>3 år</w:t>
        <w:tab/>
        <w:t>Kolding</w:t>
        <w:tab/>
        <w:tab/>
        <w:t>55 min.</w:t>
      </w:r>
    </w:p>
    <w:p>
      <w:pPr>
        <w:pStyle w:val="Normal"/>
        <w:rPr/>
      </w:pPr>
      <w:r>
        <w:rPr/>
        <w:t>Astrid</w:t>
        <w:tab/>
        <w:tab/>
        <w:t>6 år</w:t>
        <w:tab/>
        <w:t>Thisted</w:t>
        <w:tab/>
        <w:tab/>
        <w:t>42 min.</w:t>
      </w:r>
    </w:p>
    <w:p>
      <w:pPr>
        <w:pStyle w:val="Normal"/>
        <w:rPr/>
      </w:pPr>
      <w:r>
        <w:rPr/>
        <w:t>Sidsel</w:t>
        <w:tab/>
        <w:tab/>
        <w:t>9 år</w:t>
        <w:tab/>
        <w:t>KOK</w:t>
        <w:tab/>
        <w:tab/>
        <w:t>30 min.</w:t>
      </w:r>
    </w:p>
    <w:p>
      <w:pPr>
        <w:pStyle w:val="Normal"/>
        <w:rPr/>
      </w:pPr>
      <w:r>
        <w:rPr/>
        <w:t>Cecilie</w:t>
        <w:tab/>
        <w:tab/>
        <w:t>6 år</w:t>
        <w:tab/>
        <w:t>KOK</w:t>
        <w:tab/>
        <w:tab/>
        <w:t>30 min.</w:t>
      </w:r>
    </w:p>
    <w:p>
      <w:pPr>
        <w:pStyle w:val="Normal"/>
        <w:rPr/>
      </w:pPr>
      <w:r>
        <w:rPr/>
        <w:t>Søren</w:t>
        <w:tab/>
        <w:tab/>
        <w:t>6 år</w:t>
        <w:tab/>
        <w:t>KOK</w:t>
        <w:tab/>
        <w:tab/>
        <w:t>52 min.</w:t>
      </w:r>
    </w:p>
    <w:p>
      <w:pPr>
        <w:pStyle w:val="Normal"/>
        <w:rPr/>
      </w:pPr>
      <w:r>
        <w:rPr/>
        <w:t>Jellie</w:t>
        <w:tab/>
        <w:tab/>
        <w:t>7 år</w:t>
        <w:tab/>
        <w:t>Silkeborg</w:t>
        <w:tab/>
        <w:tab/>
        <w:t>40 min.</w:t>
      </w:r>
    </w:p>
    <w:p>
      <w:pPr>
        <w:pStyle w:val="Normal"/>
        <w:rPr/>
      </w:pPr>
      <w:r>
        <w:rPr/>
        <w:t>Christen</w:t>
        <w:tab/>
        <w:tab/>
        <w:t>8 år</w:t>
        <w:tab/>
        <w:t>Silkeborg</w:t>
        <w:tab/>
        <w:tab/>
        <w:t>20 min.</w:t>
      </w:r>
    </w:p>
    <w:p>
      <w:pPr>
        <w:pStyle w:val="Normal"/>
        <w:rPr/>
      </w:pPr>
      <w:r>
        <w:rPr/>
        <w:t>Sofie</w:t>
        <w:tab/>
        <w:tab/>
        <w:t>4 år</w:t>
        <w:tab/>
        <w:t>Kolding</w:t>
        <w:tab/>
        <w:tab/>
        <w:t>55 min.</w:t>
      </w:r>
    </w:p>
    <w:p>
      <w:pPr>
        <w:pStyle w:val="Normal"/>
        <w:rPr/>
      </w:pPr>
      <w:r>
        <w:rPr/>
        <w:t>Julie</w:t>
        <w:tab/>
        <w:tab/>
        <w:t>6 år</w:t>
        <w:tab/>
        <w:t>Kolding</w:t>
        <w:tab/>
        <w:tab/>
        <w:t>55 min.</w:t>
      </w:r>
    </w:p>
    <w:p>
      <w:pPr>
        <w:pStyle w:val="Normal"/>
        <w:rPr/>
      </w:pPr>
      <w:r>
        <w:rPr/>
        <w:t>Karoline</w:t>
        <w:tab/>
        <w:tab/>
        <w:t>8 år</w:t>
        <w:tab/>
        <w:t>Silkeborg</w:t>
        <w:tab/>
        <w:tab/>
        <w:t>55 min.</w:t>
      </w:r>
    </w:p>
    <w:p>
      <w:pPr>
        <w:pStyle w:val="Normal"/>
        <w:rPr/>
      </w:pPr>
      <w:r>
        <w:rPr/>
        <w:t>Rebekka</w:t>
        <w:tab/>
        <w:tab/>
        <w:t>3 år</w:t>
        <w:tab/>
        <w:t>Horsens</w:t>
        <w:tab/>
        <w:tab/>
        <w:t>50 min.</w:t>
      </w:r>
    </w:p>
    <w:p>
      <w:pPr>
        <w:pStyle w:val="Normal"/>
        <w:rPr/>
      </w:pPr>
      <w:r>
        <w:rPr/>
        <w:t>Alberte</w:t>
        <w:tab/>
        <w:tab/>
        <w:t>5 år</w:t>
        <w:tab/>
        <w:t>Horsens</w:t>
        <w:tab/>
        <w:tab/>
        <w:t>50 min.</w:t>
      </w:r>
    </w:p>
    <w:p>
      <w:pPr>
        <w:pStyle w:val="Normal"/>
        <w:rPr/>
      </w:pPr>
      <w:r>
        <w:rPr/>
        <w:t>Jonas</w:t>
        <w:tab/>
        <w:tab/>
        <w:t>8 år</w:t>
        <w:tab/>
        <w:t>Horsens</w:t>
        <w:tab/>
        <w:tab/>
        <w:t>50 min.</w:t>
      </w:r>
    </w:p>
    <w:p>
      <w:pPr>
        <w:pStyle w:val="Normal"/>
        <w:rPr/>
      </w:pPr>
      <w:r>
        <w:rPr/>
        <w:t>Rasmus</w:t>
        <w:tab/>
        <w:tab/>
        <w:t>10 år</w:t>
        <w:tab/>
        <w:t>Horsens</w:t>
        <w:tab/>
        <w:tab/>
        <w:t>50 min.</w:t>
      </w:r>
    </w:p>
    <w:p>
      <w:pPr>
        <w:pStyle w:val="Normal"/>
        <w:rPr/>
      </w:pPr>
      <w:r>
        <w:rPr/>
        <w:t>Silas</w:t>
        <w:tab/>
        <w:tab/>
        <w:t>10 år</w:t>
        <w:tab/>
        <w:t>Horsens</w:t>
        <w:tab/>
        <w:tab/>
        <w:t>50 min.</w:t>
      </w:r>
    </w:p>
    <w:p>
      <w:pPr>
        <w:pStyle w:val="Normal"/>
        <w:rPr/>
      </w:pPr>
      <w:r>
        <w:rPr/>
        <w:t>Nikoline</w:t>
        <w:tab/>
        <w:tab/>
        <w:t>7 år</w:t>
        <w:tab/>
        <w:t>Hillerød</w:t>
        <w:tab/>
        <w:tab/>
        <w:t>35 min.</w:t>
      </w:r>
    </w:p>
    <w:p>
      <w:pPr>
        <w:pStyle w:val="Normal"/>
        <w:rPr/>
      </w:pPr>
      <w:r>
        <w:rPr/>
        <w:t>Frederik</w:t>
        <w:tab/>
        <w:tab/>
        <w:t>5 år</w:t>
        <w:tab/>
        <w:t>Hillerød</w:t>
        <w:tab/>
        <w:tab/>
        <w:t>35 min.</w:t>
      </w:r>
    </w:p>
    <w:p>
      <w:pPr>
        <w:pStyle w:val="Normal"/>
        <w:rPr/>
      </w:pPr>
      <w:r>
        <w:rPr/>
        <w:t>Elias</w:t>
        <w:tab/>
        <w:tab/>
        <w:t>5 år</w:t>
        <w:tab/>
        <w:t>Hillerød</w:t>
        <w:tab/>
        <w:tab/>
        <w:t>35 min.</w:t>
      </w:r>
    </w:p>
    <w:p>
      <w:pPr>
        <w:pStyle w:val="Normal"/>
        <w:rPr/>
      </w:pPr>
      <w:r>
        <w:rPr/>
        <w:t>Freja</w:t>
        <w:tab/>
        <w:tab/>
        <w:t>5 år</w:t>
        <w:tab/>
        <w:t>Hillerød</w:t>
        <w:tab/>
        <w:tab/>
        <w:t>35 min.</w:t>
      </w:r>
    </w:p>
    <w:p>
      <w:pPr>
        <w:pStyle w:val="Normal"/>
        <w:rPr/>
      </w:pPr>
      <w:r>
        <w:rPr/>
        <w:t>Celine</w:t>
        <w:tab/>
        <w:tab/>
        <w:t>6 år</w:t>
        <w:tab/>
        <w:t>Hillerød</w:t>
        <w:tab/>
        <w:tab/>
        <w:t>35 min</w:t>
      </w:r>
    </w:p>
    <w:p>
      <w:pPr>
        <w:pStyle w:val="Normal"/>
        <w:rPr/>
      </w:pPr>
      <w:r>
        <w:rPr/>
        <w:t>Anne</w:t>
        <w:tab/>
        <w:tab/>
        <w:t>7 år</w:t>
        <w:tab/>
        <w:t>Ålborg</w:t>
        <w:tab/>
        <w:tab/>
        <w:t>30 min.</w:t>
      </w:r>
    </w:p>
    <w:p>
      <w:pPr>
        <w:pStyle w:val="Normal"/>
        <w:rPr/>
      </w:pPr>
      <w:r>
        <w:rPr/>
        <w:t>Zoe</w:t>
        <w:tab/>
        <w:tab/>
        <w:t>8 år</w:t>
        <w:tab/>
        <w:t>Silkeborg</w:t>
        <w:tab/>
        <w:tab/>
        <w:t>30 min.</w:t>
      </w:r>
    </w:p>
    <w:p>
      <w:pPr>
        <w:pStyle w:val="Normal"/>
        <w:rPr/>
      </w:pPr>
      <w:r>
        <w:rPr/>
        <w:t>Emma</w:t>
        <w:tab/>
        <w:tab/>
        <w:t>9 år</w:t>
        <w:tab/>
        <w:t>Vendelboerne</w:t>
        <w:tab/>
        <w:t>50 min.</w:t>
      </w:r>
    </w:p>
    <w:p>
      <w:pPr>
        <w:pStyle w:val="Normal"/>
        <w:rPr/>
      </w:pPr>
      <w:r>
        <w:rPr/>
        <w:t>Oscar</w:t>
        <w:tab/>
        <w:tab/>
        <w:t>11 år</w:t>
        <w:tab/>
        <w:t>Silkeborg</w:t>
        <w:tab/>
        <w:tab/>
        <w:t>55 min.</w:t>
      </w:r>
    </w:p>
    <w:p>
      <w:pPr>
        <w:pStyle w:val="Normal"/>
        <w:rPr/>
      </w:pPr>
      <w:r>
        <w:rPr/>
        <w:t>Clara</w:t>
        <w:tab/>
        <w:tab/>
        <w:t>8 år</w:t>
        <w:tab/>
        <w:t>Silkeborg</w:t>
        <w:tab/>
        <w:tab/>
        <w:t>55 min.</w:t>
      </w:r>
    </w:p>
    <w:p>
      <w:pPr>
        <w:pStyle w:val="Normal"/>
        <w:rPr/>
      </w:pPr>
      <w:r>
        <w:rPr/>
        <w:t>Andreas</w:t>
        <w:tab/>
        <w:tab/>
        <w:t>5 år</w:t>
        <w:tab/>
        <w:t>Silkeborg</w:t>
        <w:tab/>
        <w:tab/>
        <w:t>55 min.</w:t>
      </w:r>
    </w:p>
    <w:p>
      <w:pPr>
        <w:pStyle w:val="Normal"/>
        <w:rPr/>
      </w:pPr>
      <w:r>
        <w:rPr/>
        <w:t>Christian</w:t>
        <w:tab/>
        <w:tab/>
        <w:t>10 år</w:t>
        <w:tab/>
        <w:t>Silkeborg</w:t>
        <w:tab/>
        <w:tab/>
        <w:t>55 min.</w:t>
      </w:r>
    </w:p>
    <w:p>
      <w:pPr>
        <w:pStyle w:val="Normal"/>
        <w:rPr/>
      </w:pPr>
      <w:r>
        <w:rPr/>
        <w:t>Oscar</w:t>
        <w:tab/>
        <w:tab/>
        <w:t>3 år</w:t>
        <w:tab/>
        <w:t>Silkeborg</w:t>
        <w:tab/>
        <w:tab/>
        <w:t>50 min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7:49:00Z</dcterms:created>
  <dc:creator>Conni Fuglsbjerg</dc:creator>
  <dc:description/>
  <dc:language>en-US</dc:language>
  <cp:lastModifiedBy>Conni Fuglsbjerg</cp:lastModifiedBy>
  <dcterms:modified xsi:type="dcterms:W3CDTF">2006-07-02T18:51:00Z</dcterms:modified>
  <cp:revision>1</cp:revision>
  <dc:subject/>
  <dc:title>RESULTATLISTE:</dc:title>
</cp:coreProperties>
</file>