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Vinder lørdag den 28. ju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1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43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a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Her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røn 2,5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Lise Termansen (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ds Møller Skaug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l 4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strid Kjær (4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ilas Frederik Thom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l 6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elle Termansen (5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enrik Kæmpe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vid 3,5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lveig B. Nielsen (2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Alex H. Kristen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4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ate Nielsen (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jalte Thomsen (3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5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ne Linde (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. V. Jensen (4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6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nette Lund (8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rne Moe-Jen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7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ernille Buch (15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e Las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8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strid A. Jørgensen (1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rsten Thys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10 k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Flemming Jørgensen (1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8"/>
        </w:rPr>
        <w:t>Vinder søndag den 29. jun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3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am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Her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røn 2,5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Lise Termansen (4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ds Møller Skaug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l 4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Kristin Ødemarksbakken (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Christian Hagner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ul 6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elle Termansen (5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Kaj Kasper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vid 3,5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lveig B. Nielsen (2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David Purup-Niel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4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Maria Asp (2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Bent Niel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5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Johanna Asp (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H. V. Jensen (3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6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Lucia Aagaard (5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Niels Møller Peter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7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Pernille Buch (9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Arne Bertelsen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8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Astrid A. Jørgensen (7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8"/>
              </w:rPr>
              <w:t>Kenneth Skaug (1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ort 10 k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Flemming Jørgensen (1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0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4:00Z</dcterms:created>
  <dc:creator>avm</dc:creator>
  <dc:description/>
  <cp:keywords/>
  <dc:language>en-US</dc:language>
  <cp:lastModifiedBy>avm</cp:lastModifiedBy>
  <cp:lastPrinted>2008-07-03T09:05:00Z</cp:lastPrinted>
  <dcterms:modified xsi:type="dcterms:W3CDTF">2008-07-03T07:14:00Z</dcterms:modified>
  <cp:revision>2</cp:revision>
  <dc:subject/>
  <dc:title>Vinder lørdag den 28</dc:title>
</cp:coreProperties>
</file>