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20" w:leader="none"/>
        </w:tabs>
        <w:jc w:val="center"/>
        <w:rPr>
          <w:sz w:val="38"/>
        </w:rPr>
      </w:pPr>
      <w:r>
        <w:rPr>
          <w:sz w:val="38"/>
        </w:rPr>
        <w:t>Vinder – Lørdag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Mænd</w:t>
        <w:tab/>
        <w:t>Kvinder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10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Ebbe Nielsen (1)</w:t>
        <w:tab/>
        <w:t>Miriam Asvarisch (18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8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øren Skovrider (1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7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øren Maarup (1)</w:t>
        <w:tab/>
        <w:t>Zenia Hjelskov Mogensen (3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6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Jørgen Jørgensen (1)</w:t>
        <w:tab/>
        <w:t>Anette Lund (3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ort 5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Kristian Vad (1)</w:t>
        <w:tab/>
        <w:t>Nanna Dybdal Abrahamsen (2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ort 4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Victor Hauerslev (1)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Mikael Lûthje (1)</w:t>
        <w:tab/>
        <w:t>Maja B. Nielsen (2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ul 6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 xml:space="preserve">Michael W. Nielsen (2) </w:t>
        <w:tab/>
        <w:t>Helle Termansen (1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ul 4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imon Fjordvald (1)</w:t>
        <w:tab/>
        <w:t>Bente Hagelskær (3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Hvid 3,5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ilas Frederik Thomasen (1)</w:t>
        <w:tab/>
        <w:t>Mette H Ringive (6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røn 2,5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 xml:space="preserve">Jacob Purup-Nielsen (2) </w:t>
        <w:tab/>
        <w:t>Josefine Lind (1)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40:00Z</dcterms:created>
  <dc:creator>Ann-Vibeke Mose</dc:creator>
  <dc:description/>
  <cp:keywords/>
  <dc:language>en-US</dc:language>
  <cp:lastModifiedBy>Ann-Vibeke Mose</cp:lastModifiedBy>
  <cp:lastPrinted>2007-06-30T22:09:00Z</cp:lastPrinted>
  <dcterms:modified xsi:type="dcterms:W3CDTF">2007-06-30T20:10:00Z</dcterms:modified>
  <cp:revision>2</cp:revision>
  <dc:subject/>
  <dc:title>Vinder – Lørdag</dc:title>
</cp:coreProperties>
</file>