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Lørdag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D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r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øn 2,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e Vogelius (2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ten Jørgen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vid 3,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e Beukel Bak (5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 Heldgaard Kristen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 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-Louise Møller (1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oth Wamberg (2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 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ken Rahbek Thyssen (4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. Niel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li Alm (8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as Frederik Thoma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it Harfot (2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us Bobach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rika Jørgensen (1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fan Frands Petersen (2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anne Loft Thyssen(7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Hjerrild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 Smedegaard (14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e Linde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els Nielse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øndag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r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øn 2,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Zoe Vogelius (5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ten Jørgen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vid 3,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olveig B. Nielsen (4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Jacob Jørgen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 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Laura Kaukokari (1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inoth Wamberg (3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 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ken Rahbek Thyssen (4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. Niel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beke Bøgevig (5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Hjalte Sebastian Thoma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it Harfot (2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lemming Andersen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ia Aagaard (4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ian M. Øllgaard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Astrid Ank Jørgensen (7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Lindstrøm 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tte Filskov (16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e Linde(1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 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nna Dybdahl Abrahamsen (16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s Morrison (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07:00Z</dcterms:created>
  <dc:creator>Elev</dc:creator>
  <dc:description/>
  <cp:keywords/>
  <dc:language>en-US</dc:language>
  <cp:lastModifiedBy>Elev</cp:lastModifiedBy>
  <dcterms:modified xsi:type="dcterms:W3CDTF">2009-06-30T21:07:00Z</dcterms:modified>
  <cp:revision>2</cp:revision>
  <dc:subject/>
  <dc:title/>
</cp:coreProperties>
</file>