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5220" w:leader="none"/>
        </w:tabs>
        <w:jc w:val="center"/>
        <w:rPr>
          <w:sz w:val="38"/>
        </w:rPr>
      </w:pPr>
      <w:r>
        <w:rPr>
          <w:sz w:val="38"/>
        </w:rPr>
        <w:t>Vinder – Søndag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Mænd</w:t>
        <w:tab/>
        <w:t>Kvinder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Sort 10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Flemming Jørgensen (1)</w:t>
        <w:tab/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Sort 8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Søren Skovrider (1)</w:t>
        <w:tab/>
        <w:t>Mette Møller Nielsen (11)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Sort 7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>
          <w:sz w:val="38"/>
        </w:rPr>
        <w:t>Henrik Arnsted (1)</w:t>
        <w:tab/>
        <w:t>Zenia Hjelskov Mogensen (3)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Sort 6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Erik Krogh (1)</w:t>
        <w:tab/>
        <w:t>Lucia Aagaard (2)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>
          <w:sz w:val="38"/>
        </w:rPr>
        <w:t>Sort 5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Kristian Vad (1)</w:t>
        <w:tab/>
        <w:t>Stinne Bagger Hagner (2)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>
          <w:sz w:val="38"/>
        </w:rPr>
        <w:t>Sort 4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Vagn Lindegaard (1)</w:t>
        <w:tab/>
        <w:t>Birthe Worm (2)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Gul 6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 xml:space="preserve">Michael W. Nielsen (2) </w:t>
        <w:tab/>
        <w:t>Helle Termansen (1)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Gul 4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>
          <w:sz w:val="38"/>
        </w:rPr>
        <w:t>Christian Wenneche (1)</w:t>
        <w:tab/>
        <w:t>Birgit Jørgensen (4)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Hvid 3,5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>
          <w:sz w:val="38"/>
        </w:rPr>
        <w:t>Silas Frederik Thomasen (1)</w:t>
        <w:tab/>
        <w:t>Linnea Kadziola (4)</w:t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1304"/>
          <w:tab w:val="left" w:pos="5220" w:leader="none"/>
        </w:tabs>
        <w:rPr>
          <w:sz w:val="38"/>
        </w:rPr>
      </w:pPr>
      <w:r>
        <w:rPr>
          <w:sz w:val="38"/>
        </w:rPr>
        <w:t>Grøn 2,5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>
          <w:sz w:val="38"/>
        </w:rPr>
        <w:t xml:space="preserve">Jacob Purup-Nielsen (1) </w:t>
        <w:tab/>
        <w:t>Clara Bagger Hagner (4)</w:t>
      </w:r>
    </w:p>
    <w:sectPr>
      <w:type w:val="nextPage"/>
      <w:pgSz w:w="11906" w:h="16838"/>
      <w:pgMar w:left="1134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22:00Z</dcterms:created>
  <dc:creator>Ann-Vibeke Mose</dc:creator>
  <dc:description/>
  <cp:keywords/>
  <dc:language>en-US</dc:language>
  <cp:lastModifiedBy>Ann-Vibeke Mose</cp:lastModifiedBy>
  <cp:lastPrinted>2007-06-30T22:09:00Z</cp:lastPrinted>
  <dcterms:modified xsi:type="dcterms:W3CDTF">2007-07-08T21:32:00Z</dcterms:modified>
  <cp:revision>3</cp:revision>
  <dc:subject/>
  <dc:title>Vinder – Lørdag</dc:title>
</cp:coreProperties>
</file>