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dbold i Mejrup, Efterårssæsonen 2018 </w:t>
      </w:r>
    </w:p>
    <w:p>
      <w:pPr>
        <w:pStyle w:val="Normal"/>
        <w:rPr/>
      </w:pPr>
      <w:r>
        <w:rPr/>
        <w:t>Vi starter op i uge 33. Der kan være enkelte ændringer i trænings- og opstartstider, så følg med på www.Mejrup-fodbold.dk</w:t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1"/>
        <w:gridCol w:w="2253"/>
        <w:gridCol w:w="1352"/>
        <w:gridCol w:w="2253"/>
      </w:tblGrid>
      <w:tr>
        <w:trPr>
          <w:tblHeader w:val="true"/>
          <w:trHeight w:val="4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g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æne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æningstid</w:t>
            </w:r>
          </w:p>
        </w:tc>
      </w:tr>
      <w:tr>
        <w:trPr>
          <w:trHeight w:val="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ng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4-U5 mi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 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mus Jørgen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mer senere på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Mejrup-fodbold.dk</w:t>
              </w:r>
            </w:hyperlink>
          </w:p>
        </w:tc>
      </w:tr>
      <w:tr>
        <w:trPr>
          <w:trHeight w:val="6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Nørgaard Niel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e Bostrøm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rben Jakob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eith Søren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 125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6 033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kl: 17.00-18.00</w:t>
            </w:r>
          </w:p>
        </w:tc>
      </w:tr>
      <w:tr>
        <w:trPr>
          <w:trHeight w:val="5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øren Strø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Bjerre Dr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øren Kjeld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 5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 9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 36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kl: 17.00-18.00</w:t>
            </w:r>
          </w:p>
        </w:tc>
      </w:tr>
      <w:tr>
        <w:trPr>
          <w:trHeight w:val="7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e Litt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 Antv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Sivebæ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Lasse Holst Plougman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 23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 879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19 78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7 44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kl. 17.00 – 18.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nsdag kl: 17.00 - 18.15</w:t>
            </w:r>
          </w:p>
        </w:tc>
      </w:tr>
      <w:tr>
        <w:trPr>
          <w:trHeight w:val="6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U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n Laurid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s Peter Nordensga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s Thei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ppe Krag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 6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7 11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 9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074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kl: 17.00-18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kl: 17.00-18.15</w:t>
            </w:r>
          </w:p>
        </w:tc>
      </w:tr>
      <w:tr>
        <w:trPr>
          <w:trHeight w:val="7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the Fjordside</w:t>
              <w:br/>
              <w:t>Bruno Majlund Jen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øren Larsen Brødbæ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Svend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 9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 84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 5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 69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kl: 17.00-18.15 Lørdag kl. 9.30-10.4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eke Christen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sten Egede Fr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no Ole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k Væri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Thomasber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mas Kronborg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é Thie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 88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 85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 00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 3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 7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 45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 00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kl: 16.45-18.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kl: 16.45-18.15</w:t>
            </w:r>
          </w:p>
        </w:tc>
      </w:tr>
      <w:tr>
        <w:trPr>
          <w:trHeight w:val="8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per Smedsga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 Søren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ørgen Han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per Guld Frederik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per Borbjergga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7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 7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 25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69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8 11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kl. 17.00-18.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kl. 17.00-18.15</w:t>
            </w:r>
          </w:p>
        </w:tc>
      </w:tr>
      <w:tr>
        <w:trPr>
          <w:trHeight w:val="51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 Ø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b Vesterga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Nørga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 3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 8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 336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e kl. 17.15-18.4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e kl. 17.15-18.45</w:t>
            </w:r>
          </w:p>
        </w:tc>
      </w:tr>
      <w:tr>
        <w:trPr>
          <w:trHeight w:val="3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per Bach Christen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 26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kl. 17.00-18.3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kl. 17.00-18.30</w:t>
            </w:r>
          </w:p>
        </w:tc>
      </w:tr>
      <w:tr>
        <w:trPr>
          <w:trHeight w:val="3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Vith Han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 96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kl. 18.0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kl. 18.00-19.30</w:t>
            </w:r>
          </w:p>
        </w:tc>
      </w:tr>
      <w:tr>
        <w:trPr>
          <w:trHeight w:val="3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16-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 - 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 Smedsga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 91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Kommer senere på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Mejrup-fodbold.dk</w:t>
              </w:r>
            </w:hyperlink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g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4-U5 mi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, 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mus Jørgen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mer senere på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Mejrup-fodbold.dk</w:t>
              </w:r>
            </w:hyperlink>
          </w:p>
        </w:tc>
      </w:tr>
      <w:tr>
        <w:trPr>
          <w:trHeight w:val="34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6-U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 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Nørga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Lyhn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 336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42 45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mer senere på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Mejrup-fodbold.dk</w:t>
              </w:r>
            </w:hyperlink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U8-U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els Clau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rte Christensen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 93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 16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kl: 17.00-18.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nsdag kl: 17.00-18.00</w:t>
            </w:r>
          </w:p>
        </w:tc>
      </w:tr>
      <w:tr>
        <w:trPr>
          <w:trHeight w:val="6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0-U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 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a Bøg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na Lauridse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mila Lund Holm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rika Hus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 7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 6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 0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 42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kl.17.00-18.3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kl.17.00-18.30</w:t>
            </w:r>
          </w:p>
        </w:tc>
      </w:tr>
      <w:tr>
        <w:trPr>
          <w:trHeight w:val="5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rs Kjærgaar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efan Meldgaar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l Dunk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 27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 424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227 518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17.00 – 18.30</w:t>
            </w:r>
          </w:p>
        </w:tc>
      </w:tr>
      <w:tr>
        <w:trPr>
          <w:trHeight w:val="9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per Markus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u Kragelu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Thomasbe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ørgen Jokum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la Barbesgaard (adm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 6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 8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 7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 606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194 16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kl. 17.00-18.3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kl. 17.00 -18.30</w:t>
            </w:r>
          </w:p>
        </w:tc>
      </w:tr>
      <w:tr>
        <w:trPr>
          <w:trHeight w:val="8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 Mad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 Kristen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k Skov Niel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s Ba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 8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 6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 25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kl. 16.3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Liga 1 kl. 17:00-1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kl. 17.00-18.3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ino Hanse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12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mer senere på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Mejrup-fodbold.dk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97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-MM-yy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-07-20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25730</wp:posOffset>
              </wp:positionV>
              <wp:extent cx="90043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9pt;height:13.9pt;mso-wrap-distance-left:9.05pt;mso-wrap-distance-right:9.05pt;mso-wrap-distance-top:0pt;mso-wrap-distance-bottom:0pt;margin-top:9.9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25730</wp:posOffset>
              </wp:positionV>
              <wp:extent cx="611886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3.9pt;mso-wrap-distance-left:9.05pt;mso-wrap-distance-right:9.05pt;mso-wrap-distance-top:0pt;mso-wrap-distance-bottom:0pt;margin-top:9.9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1">
    <w:name w:val="Listeafsnit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jrup-fodbold.dk/" TargetMode="External"/><Relationship Id="rId3" Type="http://schemas.openxmlformats.org/officeDocument/2006/relationships/hyperlink" Target="http://www.Mejrup-fodbold.dk/" TargetMode="External"/><Relationship Id="rId4" Type="http://schemas.openxmlformats.org/officeDocument/2006/relationships/hyperlink" Target="http://www.Mejrup-fodbold.dk/" TargetMode="External"/><Relationship Id="rId5" Type="http://schemas.openxmlformats.org/officeDocument/2006/relationships/hyperlink" Target="http://www.Mejrup-fodbold.dk/" TargetMode="External"/><Relationship Id="rId6" Type="http://schemas.openxmlformats.org/officeDocument/2006/relationships/hyperlink" Target="http://www.Mejrup-fodbold.d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2:00Z</dcterms:created>
  <dc:creator>Thomas Jacobsen</dc:creator>
  <dc:description/>
  <cp:keywords/>
  <dc:language>en-US</dc:language>
  <cp:lastModifiedBy>Jan Breinholt Carlsen</cp:lastModifiedBy>
  <cp:lastPrinted>2018-01-21T12:39:00Z</cp:lastPrinted>
  <dcterms:modified xsi:type="dcterms:W3CDTF">2018-07-09T12:32:00Z</dcterms:modified>
  <cp:revision>2</cp:revision>
  <dc:subject/>
  <dc:title>Jyske 3-bold Storstævne i Mejrup</dc:title>
</cp:coreProperties>
</file>