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4"/>
        <w:gridCol w:w="43"/>
      </w:tblGrid>
      <w:tr>
        <w:trPr/>
        <w:tc>
          <w:tcPr>
            <w:tcW w:w="8484" w:type="dxa"/>
            <w:tcBorders/>
            <w:vAlign w:val="center"/>
          </w:tcPr>
          <w:tbl>
            <w:tblPr>
              <w:tblW w:w="84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0"/>
              <w:gridCol w:w="3484"/>
              <w:gridCol w:w="2548"/>
              <w:gridCol w:w="42"/>
            </w:tblGrid>
            <w:tr>
              <w:trPr>
                <w:trHeight w:val="169" w:hRule="atLeast"/>
              </w:trPr>
              <w:tc>
                <w:tcPr>
                  <w:tcW w:w="24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Program SERIE 2</w:t>
                  </w:r>
                </w:p>
              </w:tc>
              <w:tc>
                <w:tcPr>
                  <w:tcW w:w="3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(Wannabe High School Musical…)</w:t>
                  </w:r>
                </w:p>
              </w:tc>
              <w:tc>
                <w:tcPr>
                  <w:tcW w:w="2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4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4-01-10 18:45</w:t>
                  </w:r>
                </w:p>
              </w:tc>
              <w:tc>
                <w:tcPr>
                  <w:tcW w:w="3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Mejrup-Hvam 3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Vinding KFUM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4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idtager: Heid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ødetid: 18.0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4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4-01-10 13:00</w:t>
                  </w:r>
                </w:p>
              </w:tc>
              <w:tc>
                <w:tcPr>
                  <w:tcW w:w="3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Bøvling UF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Mejrup-Hvam 3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4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ørsel: Line H., Cilie, Camill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ødetid: 11.15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4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6-02-10 13:45</w:t>
                  </w:r>
                </w:p>
              </w:tc>
              <w:tc>
                <w:tcPr>
                  <w:tcW w:w="3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Ulfborg Håndboldklub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Mejrup-Hvam 3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4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ørsel: Karina, Anne Sofie, Sign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ødetid: 12.15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4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7-02-10 13:00</w:t>
                  </w:r>
                </w:p>
              </w:tc>
              <w:tc>
                <w:tcPr>
                  <w:tcW w:w="3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Mejrup-Hvam 3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Ulfborg Håndboldklub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4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idtager: Sign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ødetid: 12.15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4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7-03-10 16:55</w:t>
                  </w:r>
                </w:p>
              </w:tc>
              <w:tc>
                <w:tcPr>
                  <w:tcW w:w="3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Vinding KFUM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Mejrup-Hvam 3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4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ørsel: Heidi, Cecilie, Charlott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ødetid: 15.3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4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4-03-10 11:35</w:t>
                  </w:r>
                </w:p>
              </w:tc>
              <w:tc>
                <w:tcPr>
                  <w:tcW w:w="3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Mejrup-Hvam 3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Naur/Sir IUF 2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4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idtager: Cecili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ødetid: 10.45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4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1-03-10 15:15</w:t>
                  </w:r>
                </w:p>
              </w:tc>
              <w:tc>
                <w:tcPr>
                  <w:tcW w:w="3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Mejrup-Hvam 3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Bøvling UF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4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idtager: Karin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ødetid: 14.3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2"/>
                <w:szCs w:val="12"/>
              </w:rPr>
            </w:pPr>
            <w:r>
              <w:rPr>
                <w:rFonts w:cs="Verdana" w:ascii="Verdana" w:hAnsi="Verdana"/>
                <w:vanish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sz w:val="12"/>
                <w:szCs w:val="12"/>
              </w:rPr>
            </w:pPr>
            <w:r>
              <w:rPr>
                <w:rFonts w:cs="Verdana" w:ascii="Verdana" w:hAnsi="Verdana"/>
                <w:vanish/>
                <w:sz w:val="12"/>
                <w:szCs w:val="1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øjevask efter tur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b/>
      <w:bCs/>
      <w:strike w:val="false"/>
      <w:dstrike w:val="false"/>
      <w:color w:val="335E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port.dk/cgi-bin/MMS.dhf/kprogram.hms?hnr=139060-18&amp;pu=P081776&amp;fb=JHF3&amp;rk=Serie+2+Damer+A&amp;detail=null&amp;fbnavn=180" TargetMode="External"/><Relationship Id="rId3" Type="http://schemas.openxmlformats.org/officeDocument/2006/relationships/hyperlink" Target="http://www.infosport.dk/cgi-bin/MMS.dhf/kprogram.hms?hnr=131600-08&amp;pu=P081776&amp;fb=JHF3&amp;rk=Serie+2+Damer+A&amp;detail=null&amp;fbnavn=180" TargetMode="External"/><Relationship Id="rId4" Type="http://schemas.openxmlformats.org/officeDocument/2006/relationships/hyperlink" Target="http://www.infosport.dk/cgi-bin/MMS.dhf/kprogram.hms?hnr=130140-02&amp;pu=P081776&amp;fb=JHF3&amp;rk=Serie+2+Damer+A&amp;detail=null&amp;fbnavn=180" TargetMode="External"/><Relationship Id="rId5" Type="http://schemas.openxmlformats.org/officeDocument/2006/relationships/hyperlink" Target="http://www.infosport.dk/cgi-bin/MMS.dhf/kprogram.hms?hnr=139060-18&amp;pu=P081776&amp;fb=JHF3&amp;rk=Serie+2+Damer+A&amp;detail=null&amp;fbnavn=180" TargetMode="External"/><Relationship Id="rId6" Type="http://schemas.openxmlformats.org/officeDocument/2006/relationships/hyperlink" Target="http://www.infosport.dk/cgi-bin/MMS.dhf/kprogram.hms?hnr=131500-09&amp;pu=P081776&amp;fb=JHF3&amp;rk=Serie+2+Damer+A&amp;detail=null&amp;fbnavn=180" TargetMode="External"/><Relationship Id="rId7" Type="http://schemas.openxmlformats.org/officeDocument/2006/relationships/hyperlink" Target="http://www.infosport.dk/cgi-bin/MMS.dhf/kprogram.hms?hnr=139060-18&amp;pu=P081776&amp;fb=JHF3&amp;rk=Serie+2+Damer+A&amp;detail=null&amp;fbnavn=180" TargetMode="External"/><Relationship Id="rId8" Type="http://schemas.openxmlformats.org/officeDocument/2006/relationships/hyperlink" Target="http://www.infosport.dk/cgi-bin/MMS.dhf/kprogram.hms?hnr=139060-18&amp;pu=P081776&amp;fb=JHF3&amp;rk=Serie+2+Damer+A&amp;detail=null&amp;fbnavn=180" TargetMode="External"/><Relationship Id="rId9" Type="http://schemas.openxmlformats.org/officeDocument/2006/relationships/hyperlink" Target="http://www.infosport.dk/cgi-bin/MMS.dhf/kprogram.hms?hnr=131500-09&amp;pu=P081776&amp;fb=JHF3&amp;rk=Serie+2+Damer+A&amp;detail=null&amp;fbnavn=180" TargetMode="External"/><Relationship Id="rId10" Type="http://schemas.openxmlformats.org/officeDocument/2006/relationships/hyperlink" Target="http://www.infosport.dk/cgi-bin/MMS.dhf/kprogram.hms?hnr=131600-08&amp;pu=P081776&amp;fb=JHF3&amp;rk=Serie+2+Damer+A&amp;detail=null&amp;fbnavn=180" TargetMode="External"/><Relationship Id="rId11" Type="http://schemas.openxmlformats.org/officeDocument/2006/relationships/hyperlink" Target="http://www.infosport.dk/cgi-bin/MMS.dhf/kprogram.hms?hnr=139060-18&amp;pu=P081776&amp;fb=JHF3&amp;rk=Serie+2+Damer+A&amp;detail=null&amp;fbnavn=180" TargetMode="External"/><Relationship Id="rId12" Type="http://schemas.openxmlformats.org/officeDocument/2006/relationships/hyperlink" Target="http://www.infosport.dk/cgi-bin/MMS.dhf/kprogram.hms?hnr=139060-18&amp;pu=P081776&amp;fb=JHF3&amp;rk=Serie+2+Damer+A&amp;detail=null&amp;fbnavn=180" TargetMode="External"/><Relationship Id="rId13" Type="http://schemas.openxmlformats.org/officeDocument/2006/relationships/hyperlink" Target="http://www.infosport.dk/cgi-bin/MMS.dhf/kprogram.hms?hnr=130860-05&amp;pu=P081776&amp;fb=JHF3&amp;rk=Serie+2+Damer+A&amp;detail=null&amp;fbnavn=180" TargetMode="External"/><Relationship Id="rId14" Type="http://schemas.openxmlformats.org/officeDocument/2006/relationships/hyperlink" Target="http://www.infosport.dk/cgi-bin/MMS.dhf/kprogram.hms?hnr=139060-18&amp;pu=P081776&amp;fb=JHF3&amp;rk=Serie+2+Damer+A&amp;detail=null&amp;fbnavn=180" TargetMode="External"/><Relationship Id="rId15" Type="http://schemas.openxmlformats.org/officeDocument/2006/relationships/hyperlink" Target="http://www.infosport.dk/cgi-bin/MMS.dhf/kprogram.hms?hnr=130140-02&amp;pu=P081776&amp;fb=JHF3&amp;rk=Serie+2+Damer+A&amp;detail=null&amp;fbnavn=180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05:00Z</dcterms:created>
  <dc:creator>Lars</dc:creator>
  <dc:description/>
  <cp:keywords/>
  <dc:language>en-US</dc:language>
  <cp:lastModifiedBy>Lars</cp:lastModifiedBy>
  <dcterms:modified xsi:type="dcterms:W3CDTF">2010-01-11T19:28:00Z</dcterms:modified>
  <cp:revision>4</cp:revision>
  <dc:subject/>
  <dc:title>14-01-10 18:45</dc:title>
</cp:coreProperties>
</file>