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-142875</wp:posOffset>
            </wp:positionV>
            <wp:extent cx="1285875" cy="971550"/>
            <wp:effectExtent l="0" t="0" r="0" b="0"/>
            <wp:wrapTight wrapText="bothSides">
              <wp:wrapPolygon edited="0">
                <wp:start x="-212" y="0"/>
                <wp:lineTo x="-212" y="21064"/>
                <wp:lineTo x="21706" y="21064"/>
                <wp:lineTo x="21706" y="0"/>
                <wp:lineTo x="-212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Spilleroplysninger:</w:t>
      </w:r>
      <w:r>
        <w:rPr>
          <w:color w:val="000000"/>
        </w:rPr>
        <w:tab/>
      </w:r>
      <w:r>
        <w:rPr>
          <w:color w:val="000000"/>
          <w:sz w:val="20"/>
          <w:szCs w:val="20"/>
          <w:u w:val="single"/>
        </w:rPr>
        <w:t>(Udfyldes og afleveres hurtigst muligt)</w:t>
      </w:r>
      <w:r>
        <w:rPr>
          <w:b w:val="false"/>
          <w:bCs w:val="false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79"/>
      </w:tblGrid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Fulde navn: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Adresse: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Fødselsdag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da-DK"/>
              </w:rPr>
              <w:t>Hjemmetelefon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Mobiltlf. spiller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Mors navn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Mors mobiltlf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Fars navn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Fars mobiltlf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da-DK"/>
              </w:rPr>
            </w:pPr>
            <w:r>
              <w:rPr>
                <w:b/>
                <w:bCs/>
                <w:color w:val="000000"/>
                <w:lang w:eastAsia="da-DK"/>
              </w:rPr>
              <w:t>E-mailadresse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lmelding af spiller samt betaling af kontingent skal gøres elektronisk via klubbens hjemmeside  </w:t>
      </w:r>
      <w:hyperlink r:id="rId3">
        <w:r>
          <w:rPr>
            <w:rStyle w:val="InternetLink"/>
            <w:b/>
          </w:rPr>
          <w:t>www.haandboldmejruphvam.dk</w:t>
        </w:r>
      </w:hyperlink>
      <w:r>
        <w:rPr>
          <w:b/>
        </w:rPr>
        <w:t xml:space="preserve"> .Gå ind under ”Tilmeld spiller” i venstre side og følg vejledningen. Har man ikke mulighed for elektronisk betaling skal klubbens kasserer kontaktes (se info på hjemmesid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Style w:val="StrongEmphasis"/>
          <w:color w:val="000000"/>
          <w:sz w:val="20"/>
          <w:szCs w:val="20"/>
          <w:u w:val="single"/>
        </w:rPr>
      </w:pPr>
      <w:r>
        <w:rPr>
          <w:rStyle w:val="StrongEmphasis"/>
          <w:b/>
          <w:color w:val="000000"/>
          <w:sz w:val="28"/>
          <w:szCs w:val="28"/>
        </w:rPr>
        <w:t>Hjælper til diverse opgaver i HMH-regi</w:t>
      </w:r>
      <w:r>
        <w:rPr>
          <w:rStyle w:val="StrongEmphasis"/>
          <w:b/>
          <w:color w:val="000000"/>
        </w:rPr>
        <w:t xml:space="preserve">  </w:t>
      </w:r>
      <w:r>
        <w:rPr>
          <w:rStyle w:val="StrongEmphasis"/>
          <w:b/>
          <w:color w:val="000000"/>
          <w:sz w:val="20"/>
          <w:szCs w:val="20"/>
          <w:u w:val="single"/>
        </w:rPr>
        <w:t>(Skal udfyldes / afkrydses)</w:t>
      </w:r>
    </w:p>
    <w:p>
      <w:pPr>
        <w:pStyle w:val="Normal"/>
        <w:rPr/>
      </w:pPr>
      <w:r>
        <w:rPr/>
        <w:t>I løbet af et ”HMH-år” er der mange opgaver at løse. For at de forskellige opgaver, ikke kun skal løses af trænerne og bestyrelse/ungdomsudvalg, er det vigtigt at alle forældre også tager del i arbejdet. Når ens barn går til håndbold er der almindelige forældreopgaver, i forbindelse med holdet. Det er eks. køre børnene til udekampe, vaske tøj og tidtager ved holdets hjemmekampe.  Det bliver der givet information om direkte fra træneren.</w:t>
      </w:r>
    </w:p>
    <w:p>
      <w:pPr>
        <w:pStyle w:val="Normal"/>
        <w:rPr/>
      </w:pPr>
      <w:r>
        <w:rPr/>
        <w:t xml:space="preserve">Nedenfor er der en oversigt over andre opgaver, som også skal løses.  Sæt gerne flere krydser. </w:t>
      </w:r>
    </w:p>
    <w:p>
      <w:pPr>
        <w:pStyle w:val="Normal"/>
        <w:rPr/>
      </w:pPr>
      <w:r>
        <w:rPr/>
        <w:t>På forhånd tak for hjælpen!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15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g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 vil jeg gerne hjælpe m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 vil jeg måske hjælpe m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kan jeg ikke hjælpe me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dtager ved hjemmestæv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mer ved hjemmekampe (U10 hold og nedeft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dtager ved Påskec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lle op til HMH’s bestyrelse – marts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ive medlem af ungdomsudval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inde trænere, holdledere, planlægge træningstider m.v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ive medlem af sponsorudva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jælpe ved byf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ks. bage kage, servere, loppemarked m.v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jælpe med ajourføring af HMH’s hjemmes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ælpe ved fester i hal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servere, stå i bare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jælpe med at sælge målakt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u vil blive kontaktet, når der er behov for hjæl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ladsholdertekst">
    <w:name w:val="Pladsholdertekst"/>
    <w:basedOn w:val="Standardskrifttypeiafsnit"/>
    <w:qFormat/>
    <w:rPr>
      <w:rFonts w:cs="Times New Roman"/>
      <w:color w:val="80808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skrifttypeiafsnit"/>
    <w:qFormat/>
    <w:rPr>
      <w:rFonts w:cs="Times New Roman"/>
      <w:b/>
      <w:bCs/>
    </w:rPr>
  </w:style>
  <w:style w:type="character" w:styleId="SidehovedTegn">
    <w:name w:val="Sidehoved Tegn"/>
    <w:basedOn w:val="Standardskrifttypeiafsnit"/>
    <w:qFormat/>
    <w:rPr>
      <w:rFonts w:cs="Times New Roman"/>
    </w:rPr>
  </w:style>
  <w:style w:type="character" w:styleId="SidefodTegn">
    <w:name w:val="Sidefod Tegn"/>
    <w:basedOn w:val="Standardskrifttypeiafsnit"/>
    <w:qFormat/>
    <w:rPr>
      <w:rFonts w:cs="Times New Roman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andboldmejruphvam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8:00Z</dcterms:created>
  <dc:creator>T181588</dc:creator>
  <dc:description/>
  <dc:language>en-US</dc:language>
  <cp:lastModifiedBy>Helle og Peter</cp:lastModifiedBy>
  <cp:lastPrinted>2011-05-05T09:23:00Z</cp:lastPrinted>
  <dcterms:modified xsi:type="dcterms:W3CDTF">2012-10-01T18:58:00Z</dcterms:modified>
  <cp:revision>3</cp:revision>
  <dc:subject/>
  <dc:title/>
</cp:coreProperties>
</file>