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4123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kern w:val="2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Monotype Corsiva" w:hAnsi="Monotype Corsiva" w:cs="Monotype Corsiv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kern w:val="2"/>
                                <w:sz w:val="28"/>
                                <w:szCs w:val="28"/>
                              </w:rPr>
                              <w:t>Firmanavn: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Monotype Corsiva" w:hAnsi="Monotype Corsiva" w:cs="Monotype Corsiv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kern w:val="2"/>
                                <w:sz w:val="28"/>
                                <w:szCs w:val="28"/>
                              </w:rPr>
                              <w:t>Leveringsadresse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Monotype Corsiva" w:hAnsi="Monotype Corsiva" w:cs="Monotype Corsiv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kern w:val="2"/>
                                <w:sz w:val="28"/>
                                <w:szCs w:val="28"/>
                              </w:rPr>
                              <w:t>Dato/tidspunkt: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rFonts w:ascii="Monotype Corsiva" w:hAnsi="Monotype Corsiva" w:eastAsia="Monotype Corsiva" w:cs="Monotype Corsiv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kern w:val="2"/>
                          <w:sz w:val="28"/>
                          <w:szCs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Monotype Corsiva" w:hAnsi="Monotype Corsiva" w:cs="Monotype Corsiv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kern w:val="2"/>
                          <w:sz w:val="28"/>
                          <w:szCs w:val="28"/>
                        </w:rPr>
                        <w:t>Firmanavn: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Monotype Corsiva" w:hAnsi="Monotype Corsiva" w:cs="Monotype Corsiv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kern w:val="2"/>
                          <w:sz w:val="28"/>
                          <w:szCs w:val="28"/>
                        </w:rPr>
                        <w:t>Leveringsadresse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Monotype Corsiva" w:hAnsi="Monotype Corsiva" w:cs="Monotype Corsiv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kern w:val="2"/>
                          <w:sz w:val="28"/>
                          <w:szCs w:val="28"/>
                        </w:rPr>
                        <w:t>Dato/tidspunkt: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rFonts w:ascii="Monotype Corsiva" w:hAnsi="Monotype Corsiva" w:eastAsia="Monotype Corsiva" w:cs="Monotype Corsiv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kern w:val="2"/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lagter Lange. Tlf 97 42 03 09</w:t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988"/>
        <w:gridCol w:w="5132"/>
        <w:gridCol w:w="720"/>
        <w:gridCol w:w="10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2 Fiskefrikadeller m/brød, remoulade og cit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 xml:space="preserve">Mini tapas. 2 slags pålæg, parmaskinke, ost m/tilbeh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2 frikadeller m/ brød &amp; rødkå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Roastbeef m/ kartoffelsa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1 frikadelle m/ kartoffels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Pastasalat m/kyl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2 frikadeller m/ kartoffels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Smørrebrød m/ hjemmelavet pålæg / fiskefilet m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kern w:val="2"/>
                <w:sz w:val="26"/>
                <w:szCs w:val="26"/>
              </w:rPr>
              <w:t>2 håndmadder m/ hjemmelavet pålæ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Luksus håndmad m/ hjemmelavet pålæ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3 håndmadder m/ hjemmelavet pålæ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Bøf m/ spejlæg &amp; brø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4 håndmadder m/ hjemmelavet pålæ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Mørbradbøf m/ løg og brø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Biksem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Mørbradbøf a la creme m/rugbrød og s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Biksemad m/ brød og rødbe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Franskbrød m/ pålæg eller 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Svensk pølseret  m/ fl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  <w:lang w:val="en-US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  <w:lang w:val="en-US"/>
              </w:rPr>
              <w:t>Pizza m/ sa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Burgerbolle m/ pålæg og s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Grøn salat m/ kalk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Burgerbolle m/ æg, rejer og s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Tærte m/ pastasalat                     </w:t>
            </w: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Burgerbolle m/ kylling / bacon og s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Tærte m/ sa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Burgerbolle m/ Frikadelle, salat, rødkål og s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Kyllingefilet m/brød og kold kartoffelsa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Stor luksus sandwich m kyllingefilet, bacon, karrydres. og s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Kyllingespinatlasagne m/sa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Stor luksus sandwich m/ frikadeller, salat, rødkål og s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Lasagne m/ sa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Stor luksus sandwich m/ roastbeef og s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Lasagne m/ pastasa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Stor luksus sandwich m/ æg, rejer og s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Tortillas m/ oksefyld dertil sal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INGEN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Sandwich m/ frikadelle, salat, rødkål og s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Tortillas m/ kyllingefyld dertil sa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INGEN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Sandwich m/ kyllingefilet, bacon, karrydressing og s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 xml:space="preserve">2 stk. Pandekage m/ fyld og sal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Sandwich m/ roastbeef og s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2 stk. Pandekage m/ fyld dertil pastasa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Luksus grov sandwich m/ fersk røget laks, asparges og s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Tortillas wrap m/ serranoskinke. Dertil salat og d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 xml:space="preserve">Luksus grov sandwich m/ parmaskinke, og sal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Monotype Corsiva" w:hAnsi="Monotype Corsiva" w:eastAsia="INGEN" w:cs="Monotype Corsiva"/>
                <w:kern w:val="2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kern w:val="2"/>
                <w:sz w:val="26"/>
                <w:szCs w:val="26"/>
              </w:rPr>
              <w:t>Tortillas wrap m/ kylling. Dertil salat og dr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 xml:space="preserve">Luksus grov sandwich m/ oksebryst, pickles, peberfrugt og sal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Monotype Corsiva" w:hAnsi="Monotype Corsiva" w:eastAsia="INGEN" w:cs="Monotype Corsiva"/>
                <w:kern w:val="2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kern w:val="2"/>
                <w:sz w:val="26"/>
                <w:szCs w:val="26"/>
              </w:rPr>
              <w:t>Tortillas wrap m/laks. Dertil salat og dre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INGEN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Stjerneskud på franskbrød eller stjernek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Monotype Corsiva" w:hAnsi="Monotype Corsiva" w:eastAsia="INGEN" w:cs="Monotype Corsiva"/>
                <w:kern w:val="2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Frikade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INGEN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Pariserbøf  m/ tilbehø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Monotype Corsiva" w:hAnsi="Monotype Corsiva" w:cs="Monotype Corsiva"/>
                <w:sz w:val="26"/>
                <w:szCs w:val="26"/>
                <w:lang w:val="en-US" w:eastAsia="en-US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Frugt (valg frit) vælg mellem: pærer, æbler, bana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INGEN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Tarteletter m/ høns i asparges (nok til 2 pers.) i 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Monotype Corsiva" w:hAnsi="Monotype Corsiva" w:cs="Monotype Corsiva"/>
                <w:sz w:val="26"/>
                <w:szCs w:val="26"/>
                <w:lang w:val="en-US" w:eastAsia="en-US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½ Liter sodavand.  Cola/Faxe kondi/ squa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INGEN" w:cs="Monotype Corsiva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sz w:val="26"/>
                <w:szCs w:val="26"/>
              </w:rPr>
              <w:t>Hjemmelavet asparges / karry / gullasch eller m/flutes. varm selv suppen. Emballagen tåler mikroov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ers.</w:t>
            </w:r>
          </w:p>
          <w:p>
            <w:pPr>
              <w:pStyle w:val="Normal"/>
              <w:rPr/>
            </w:pPr>
            <w:r>
              <w:rPr/>
              <w:t>65,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Monotype Corsiva" w:hAnsi="Monotype Corsiva" w:eastAsia="INGEN" w:cs="Monotype Corsiva"/>
                <w:kern w:val="2"/>
                <w:sz w:val="26"/>
                <w:szCs w:val="26"/>
              </w:rPr>
            </w:pPr>
            <w:r>
              <w:rPr>
                <w:rFonts w:eastAsia="INGEN" w:cs="Monotype Corsiva" w:ascii="Monotype Corsiva" w:hAnsi="Monotype Corsiva"/>
                <w:kern w:val="2"/>
                <w:sz w:val="26"/>
                <w:szCs w:val="26"/>
              </w:rPr>
              <w:t xml:space="preserve">Dagens middag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Monotype Corsiva" w:hAnsi="Monotype Corsiva" w:eastAsia="INGEN" w:cs="Monotype Corsiva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INGEN" w:cs="Monotype Corsiva" w:ascii="Monotype Corsiva" w:hAnsi="Monotype Corsiva"/>
                <w:kern w:val="2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418465</wp:posOffset>
                      </wp:positionV>
                      <wp:extent cx="1737995" cy="273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Samlet antal: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21.5pt;mso-wrap-distance-left:9.05pt;mso-wrap-distance-right:9.05pt;mso-wrap-distance-top:0pt;mso-wrap-distance-bottom:0pt;margin-top:32.95pt;mso-position-vertical-relative:text;margin-left:1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mlet antal: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9:00Z</dcterms:created>
  <dc:creator>frederik</dc:creator>
  <dc:description/>
  <cp:keywords/>
  <dc:language>en-US</dc:language>
  <cp:lastModifiedBy>Frederik Lange</cp:lastModifiedBy>
  <cp:lastPrinted>2025-01-28T13:58:00Z</cp:lastPrinted>
  <dcterms:modified xsi:type="dcterms:W3CDTF">2025-01-28T12:59:00Z</dcterms:modified>
  <cp:revision>2</cp:revision>
  <dc:subject/>
  <dc:title/>
</cp:coreProperties>
</file>